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1447"/>
        <w:gridCol w:w="1247"/>
        <w:gridCol w:w="3188"/>
      </w:tblGrid>
      <w:tr>
        <w:trPr>
          <w:trHeight w:val="2160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Comic Sans MS" w:hAnsi="Comic Sans MS"/>
                <w:b/>
                <w:color w:val="0000FF"/>
                <w:sz w:val="36"/>
                <w:szCs w:val="36"/>
              </w:rPr>
              <w:drawing>
                <wp:inline distT="0" distB="0" distL="0" distR="0">
                  <wp:extent cx="11525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color w:val="0000FF"/>
                <w:sz w:val="36"/>
                <w:szCs w:val="36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9370</wp:posOffset>
                      </wp:positionV>
                      <wp:extent cx="4229100" cy="1143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FF"/>
                                      <w:sz w:val="48"/>
                                      <w:szCs w:val="48"/>
                                    </w:rPr>
                                    <w:t>Product Order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90pt;mso-wrap-distance-left:9.05pt;mso-wrap-distance-right:9.05pt;mso-wrap-distance-top:0pt;mso-wrap-distance-bottom:0pt;margin-top:3.1pt;mso-position-vertical-relative:text;margin-left:13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8"/>
                                <w:szCs w:val="48"/>
                              </w:rPr>
                              <w:t>Product Order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6009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D60093"/>
                <w:sz w:val="20"/>
                <w:szCs w:val="20"/>
              </w:rPr>
              <w:t>CUSTOMER INFORMATION</w:t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</w:tr>
      <w:tr>
        <w:trPr>
          <w:trHeight w:val="288" w:hRule="exact"/>
        </w:trPr>
        <w:tc>
          <w:tcPr>
            <w:tcW w:w="5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&amp; Zip:</w:t>
            </w:r>
          </w:p>
        </w:tc>
      </w:tr>
      <w:tr>
        <w:trPr>
          <w:trHeight w:val="288" w:hRule="exac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:</w:t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D6009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80008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DER DETAILS</w:t>
            </w:r>
          </w:p>
        </w:tc>
      </w:tr>
      <w:tr>
        <w:trPr>
          <w:trHeight w:val="3997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1865"/>
              <w:gridCol w:w="2200"/>
              <w:gridCol w:w="1770"/>
              <w:gridCol w:w="1636"/>
            </w:tblGrid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RODUC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PRICE *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QUANTITY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/>
                  </w:pPr>
                  <w:r>
                    <w:rPr/>
                    <w:t>TOTAL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ort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hild Mediu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ort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Small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ort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Mediu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ort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Larg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ort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X-Larg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hort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XX-Larg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Medium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0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Larg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0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X-Larg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0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ong Sleeve Shirt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ult XX-Larg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0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older Holder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6 each or 3 for $15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Baseball Cap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15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ab Coffee Mug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/A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$20.00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mmentTex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$</w:t>
                  </w:r>
                </w:p>
              </w:tc>
            </w:tr>
            <w:tr>
              <w:trPr/>
              <w:tc>
                <w:tcPr>
                  <w:tcW w:w="59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OTAL</w:t>
                  </w:r>
                </w:p>
              </w:tc>
              <w:tc>
                <w:tcPr>
                  <w:tcW w:w="1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$  </w:t>
                  </w:r>
                </w:p>
              </w:tc>
            </w:tr>
            <w:tr>
              <w:trPr/>
              <w:tc>
                <w:tcPr>
                  <w:tcW w:w="93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*price includes shipping and handling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3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l check or money order for Total amount above to us at the following addres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2 Preston Road, Suite 110</w:t>
              <w:br/>
              <w:t>PMB 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co, TX 75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order will be shipped to you when payment is received.</w:t>
            </w:r>
          </w:p>
        </w:tc>
      </w:tr>
      <w:tr>
        <w:trPr>
          <w:trHeight w:val="1783" w:hRule="exac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ou have any questions please contact us via email 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labrescuenorthtexa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call us at (972) 480 – LABS (522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leave a message if you get our voicemail – thank you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D6009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abrescuenorthtexas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31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3:47:00Z</dcterms:created>
  <dc:creator>N/A</dc:creator>
  <dc:description/>
  <dc:language>en-US</dc:language>
  <cp:lastModifiedBy>Beta</cp:lastModifiedBy>
  <cp:lastPrinted>2002-10-19T21:27:00Z</cp:lastPrinted>
  <dcterms:modified xsi:type="dcterms:W3CDTF">2004-03-04T03:47:00Z</dcterms:modified>
  <cp:revision>2</cp:revision>
  <dc:subject/>
  <dc:title>Membership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0936751</vt:r8>
  </property>
  <property fmtid="{D5CDD505-2E9C-101B-9397-08002B2CF9AE}" pid="3" name="_AuthorEmail">
    <vt:lpwstr>leestark@attbi.com</vt:lpwstr>
  </property>
  <property fmtid="{D5CDD505-2E9C-101B-9397-08002B2CF9AE}" pid="4" name="_AuthorEmailDisplayName">
    <vt:lpwstr>Lee Stark</vt:lpwstr>
  </property>
  <property fmtid="{D5CDD505-2E9C-101B-9397-08002B2CF9AE}" pid="5" name="_EmailSubject">
    <vt:lpwstr>LRRNT Forms</vt:lpwstr>
  </property>
</Properties>
</file>